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356-0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373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апре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виридова Александра Иван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виридов Александр Ив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01.01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48307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 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1.02.2025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виридов Александр Ив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2.04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виридов Александр Ив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, пояснил, что постоянных источников доходов не имеет, живет за счет возврата  ранее переданных денежных средств, в месяц сумма около 35 000 руб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виридов Александр Ив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745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48307 от 01.01.2025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 имеющего постоянных источников доходов, 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Свиридова Александра Иван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2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 апрел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22.50 час. 10 апреля 2025 г. по 11.10.час. 11 апреля 2025 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</w:rPr>
        <w:t xml:space="preserve">лицом, привлеченным к ответственности </w:t>
      </w:r>
      <w:r>
        <w:rPr>
          <w:color w:val="000000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